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AG version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where you found RTAG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boxes which indicate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register RTAG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ord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order Nonlin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$5 to the total amount of the order if the softwa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ou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registering, you will  be  authorized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RTAG beyond the trial period and you will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version of the program, a laser-printed, boun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months of support via telephone, mail, or CompuServ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will be refunded if you encounter a serious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shville, TN  37205-38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6166,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76166.2640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